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The Notecard Research Project</w:t>
      </w:r>
    </w:p>
    <w:p>
      <w:pPr>
        <w:pStyle w:val="Normal"/>
        <w:jc w:val="center"/>
        <w:rPr>
          <w:smallCaps/>
        </w:rPr>
      </w:pPr>
      <w:r>
        <w:rPr>
          <w:smallCaps/>
        </w:rPr>
        <w:t>©John Zola</w:t>
      </w:r>
    </w:p>
    <w:p>
      <w:pPr>
        <w:pStyle w:val="Normal"/>
        <w:jc w:val="center"/>
        <w:rPr>
          <w:smallCaps/>
        </w:rPr>
      </w:pPr>
      <w:r>
        <w:rPr>
          <w:smallCaps/>
        </w:rPr>
      </w:r>
    </w:p>
    <w:p>
      <w:pPr>
        <w:pStyle w:val="Normal"/>
        <w:rPr/>
      </w:pPr>
      <w:r>
        <w:rPr/>
        <w:t>Have you been here before?  You plan a “research” project or report and the familiar concerns pop up.  Plagiarism?  How will I find the time to grade a pile of lengthy papers?  Are students really learning anything?  What about cutting and pasting from web pages?  How can I help students synthesize and boil down rather than type and type and type?  What social studies teacher hasn’t wondered about these things as he or she prepared to assign the obligatory individual research project. There is another way of thinking about and assigning these sorts of projects.  This article presents a convenient way to reduce grading burdens while still accomplishing many of the intended goals of individual research projects.</w:t>
      </w:r>
    </w:p>
    <w:p>
      <w:pPr>
        <w:pStyle w:val="Normal"/>
        <w:rPr/>
      </w:pPr>
      <w:r>
        <w:rPr/>
      </w:r>
    </w:p>
    <w:p>
      <w:pPr>
        <w:pStyle w:val="Normal"/>
        <w:rPr/>
      </w:pPr>
      <w:r>
        <w:rPr/>
        <w:t xml:space="preserve">There certainly is a need to assign research-type assignments to students from the intermediate grades up through high school.  Research projects teach important real life skills of finding and making sense of information, evaluating the strength and value of different types of resources, defending an argument, pulling together disparate information into a coherent final product, and such basic skills as keeping track of sources and writing clearly and coherently.  </w:t>
      </w:r>
    </w:p>
    <w:p>
      <w:pPr>
        <w:pStyle w:val="Normal"/>
        <w:rPr/>
      </w:pPr>
      <w:r>
        <w:rPr/>
      </w:r>
    </w:p>
    <w:p>
      <w:pPr>
        <w:pStyle w:val="Normal"/>
        <w:rPr/>
      </w:pPr>
      <w:r>
        <w:rPr/>
        <w:t>That said, it is this author’s contention that most of the research projects or reports that are assigned in elementary and secondary schools rarely accomplish these goals and, instead, lead to teacher burnout and student disengagement.  Why?  For teachers, the concerns listed above summarize the steps toward burnout.  Of these concerns, perhaps the two most important are related to grading and plagiarism.  Consider the average secondary level teacher who might have nearly 150 students at a time.  To grade just one research project for each of these students entails countless hours of time if meaningful feedback is to be provided.  Rubrics might shorten the process, but simply reading these piles of projects is a truly daunting task.  No wonder we dread the day when research projects come due.</w:t>
      </w:r>
    </w:p>
    <w:p>
      <w:pPr>
        <w:pStyle w:val="Normal"/>
        <w:rPr/>
      </w:pPr>
      <w:r>
        <w:rPr/>
      </w:r>
    </w:p>
    <w:p>
      <w:pPr>
        <w:pStyle w:val="Normal"/>
        <w:rPr/>
      </w:pPr>
      <w:r>
        <w:rPr/>
        <w:t>The concern about plagiarism has only escalated with the advent of the world wide web.  At least in the past students had to laboriously copy text from books into their papers; now it is merely a matter of cutting and pasting.  Once a teacher had a decent chance of finding the original source in the school library; now teachers resort to internet programs that scan inputted papers to find matches with potential sites where material was found and copied.  A plagiarized paper represents both a serious ethical issue to be confronted and is evidence that few of the original goals of the research project were accomplished.  But what to do about this common and pervasive problem?</w:t>
      </w:r>
    </w:p>
    <w:p>
      <w:pPr>
        <w:pStyle w:val="Normal"/>
        <w:rPr/>
      </w:pPr>
      <w:r>
        <w:rPr/>
      </w:r>
    </w:p>
    <w:p>
      <w:pPr>
        <w:pStyle w:val="Normal"/>
        <w:rPr/>
      </w:pPr>
      <w:r>
        <w:rPr/>
        <w:t>And, what, exactly, is appropriate in terms of assigning research papers to students in elementary and secondary schools?  It is common to find fifth and sixth graders working on ten page papers and middle school students doing the same or more.  High school students often are asked to write 10-15 page papers—or longer.  These assignments are on, at best, shaky pedagogical footing.  What is gained by asking students to assemble papers of this length?  The tendency of students is to think that more is better, instead of carefully synthesizing and working with information to tell a short and coherent, well documented story.  If we really want students to understand and value the goals and purposes of doing research, we must encourage a more engaging and “do-able” format for these sorts of assignments.  That said, it is important to note that students who pursue rigorous post-secondary educational opportunities ought to have the chance to complete a serious and lengthy research project.  For these students at the end of their high school career, there is an authentic purpose behind such projects.  For all students in earlier grades and for most students in high school, the intended outcomes for traditional research projects can be met by the format suggested in this article.</w:t>
      </w:r>
    </w:p>
    <w:p>
      <w:pPr>
        <w:pStyle w:val="Normal"/>
        <w:rPr/>
      </w:pPr>
      <w:r>
        <w:rPr/>
      </w:r>
    </w:p>
    <w:p>
      <w:pPr>
        <w:pStyle w:val="Normal"/>
        <w:rPr/>
      </w:pPr>
      <w:r>
        <w:rPr/>
        <w:t>It is easy to prattle on about these sorts of problems, but is there really a realistic solution to them?  In fact, there is!  One solution is a research paper format called “The Notecard Research Paper”</w:t>
      </w:r>
      <w:r>
        <w:rPr>
          <w:rStyle w:val="FootnoteCharacters"/>
          <w:rStyle w:val="FootnoteAnchor"/>
        </w:rPr>
        <w:footnoteReference w:id="2"/>
      </w:r>
      <w:r>
        <w:rPr/>
        <w:t xml:space="preserve"> and it is deceptively simple in dealing with nearly every problem just outlined.  In essence, students complete all the steps necessary to do a formal research project, but they write the entire paper during a single class period on a single sheet of blank typing paper!  To facilitate this process, each student is allowed to have a single 3X5 card with an outline, facts, or other notes to help write the paper.  The notecard is turned in with the paper, along with a bibliography that has been completed in advance.  At the end of the day, the teacher has a far more manageable pile of papers to grade, there has been no opportunity to plagiarize, and students have completed all the steps of doing a “real” research paper.  It does work…and here is how!</w:t>
      </w:r>
    </w:p>
    <w:p>
      <w:pPr>
        <w:pStyle w:val="Normal"/>
        <w:rPr/>
      </w:pPr>
      <w:r>
        <w:rPr/>
      </w:r>
    </w:p>
    <w:p>
      <w:pPr>
        <w:pStyle w:val="Normal"/>
        <w:rPr/>
      </w:pPr>
      <w:r>
        <w:rPr/>
        <w:t>Figure “A” is a copy of the handout that students receive on the day that the Notecard Research Project is assigned.  Review it first and then return to these comments.  Figure “A”  provides all the instructions and parameters needed for students to complete this assignment.  Begin by distributing this handout and reading it to the class.  Be prepared for a bit of shock as the reality of the assignment begins to sink in for students.  These “annotated” notes should help you assign and explain the Notecard Research Project:</w:t>
      </w:r>
    </w:p>
    <w:p>
      <w:pPr>
        <w:pStyle w:val="Normal"/>
        <w:rPr/>
      </w:pPr>
      <w:r>
        <w:rPr/>
      </w:r>
    </w:p>
    <w:p>
      <w:pPr>
        <w:pStyle w:val="Normal"/>
        <w:rPr/>
      </w:pPr>
      <w:r>
        <w:rPr/>
        <w:t>1.</w:t>
        <w:tab/>
        <w:t>Because the format is limited in length, it is important that students carefully select and focus their topic.  It is unrealistic in any format for a student to do their project on “The Civil War.”  Here, a student would want to identify a particular aspect of the Civil War era on which to do research.  Turning the topic into a question helps, again, to focus student research and learning.  Topic selection is crucial for this or any type of research project.  Time spent with students helping them to be clear on exactly what they will be researching is time well spent.</w:t>
      </w:r>
    </w:p>
    <w:p>
      <w:pPr>
        <w:pStyle w:val="Normal"/>
        <w:rPr/>
      </w:pPr>
      <w:r>
        <w:rPr/>
      </w:r>
    </w:p>
    <w:p>
      <w:pPr>
        <w:pStyle w:val="Normal"/>
        <w:rPr/>
      </w:pPr>
      <w:r>
        <w:rPr/>
        <w:t>2.</w:t>
        <w:tab/>
        <w:t>Any expectations regarding number and type of resources students should use in a given research project should be clear up front.  Regardless, students should learn to keep and develop an accurate bibliography.  The bibliography is written outside of class and turned in on the day the paper is written.  Because a bibliography really is a “fill in the blank” type of activity, there is no reason for students to do it during class time.  Any format is fine for bibliographies, as long as students know it and can access help to format entries.</w:t>
      </w:r>
    </w:p>
    <w:p>
      <w:pPr>
        <w:pStyle w:val="Normal"/>
        <w:rPr/>
      </w:pPr>
      <w:r>
        <w:rPr/>
      </w:r>
    </w:p>
    <w:p>
      <w:pPr>
        <w:pStyle w:val="Normal"/>
        <w:rPr/>
      </w:pPr>
      <w:r>
        <w:rPr/>
        <w:t xml:space="preserve">Clear up any confusion for students between this as a “Notecard Research Project” and </w:t>
      </w:r>
      <w:r>
        <w:rPr>
          <w:i/>
        </w:rPr>
        <w:t>using</w:t>
      </w:r>
      <w:r>
        <w:rPr/>
        <w:t xml:space="preserve"> notecards for doing research.  Taking notes using notecards is a useful skill that teachers can require or not depending on their individual classroom goals.  The “notecard” referred to in this format is really, as noted below, a single “legal crib sheet” to be used in assisting the student in writing the paper in class on the due date.</w:t>
      </w:r>
    </w:p>
    <w:p>
      <w:pPr>
        <w:pStyle w:val="Normal"/>
        <w:rPr/>
      </w:pPr>
      <w:r>
        <w:rPr/>
      </w:r>
    </w:p>
    <w:p>
      <w:pPr>
        <w:pStyle w:val="Normal"/>
        <w:rPr/>
      </w:pPr>
      <w:r>
        <w:rPr/>
        <w:t>3.</w:t>
        <w:tab/>
        <w:t>Chins tend to drop on the desks when this part of the assignment is read to them.  It is hard for students to realize that this format is a help to both them and their teachers.  The suggested length is sometimes construed to mean that they really don’t have to do very much work.  Here, topic selection becomes especially important.  There is no way that a report on “The Civil War” could be compressed to both sides of one sheet of paper.  Yet, a report on the significance of a single battle could be done in that space or a report on the motivations of John Wilkes Booth could.  The expectation is that students will complete a project that clearly evidences careful research, synthesis of information, and basic expository writing skills.  It is probably more likely that these could be demonstrated and commented upon in a paper of this length than in one of a dozen pages.  And the teacher might also have her or his sanity when turning back the graded projects!</w:t>
      </w:r>
    </w:p>
    <w:p>
      <w:pPr>
        <w:pStyle w:val="Normal"/>
        <w:rPr/>
      </w:pPr>
      <w:r>
        <w:rPr/>
      </w:r>
    </w:p>
    <w:p>
      <w:pPr>
        <w:pStyle w:val="Normal"/>
        <w:rPr/>
      </w:pPr>
      <w:r>
        <w:rPr/>
        <w:t>Length of papers is ALWAYS a concern to students.  Some students will wonder what to do if they have large handwriting.  Practice making it smaller so that you can provide the content that is expected!  The papers won’t be weighed or measured with a ruler; each one must have evidence of real research and content.  Complaints about handwriting, especially in this day and age of word processors and spell checkers, are certain to arise.  Perhaps not forever, but it is still important for students to know how to write free hand and to do so neatly and clearly.  Most job applications still require that!  Spelling can be addressed because students can have correct spelling of words on their notecards!  It may be old fashioned, but this format makes it the student’s responsibility to be prepared to write by hand and allows plenty of time for practice.  As a side note, younger students can be provided with three sheets of ruled paper on which to complete their papers.  Be sure that they know how many lines are on a page!  Similarly, younger students might be given a 4X6 or 5X8 notecard to bring to class on the due date.</w:t>
      </w:r>
    </w:p>
    <w:p>
      <w:pPr>
        <w:pStyle w:val="Normal"/>
        <w:rPr/>
      </w:pPr>
      <w:r>
        <w:rPr/>
      </w:r>
    </w:p>
    <w:p>
      <w:pPr>
        <w:pStyle w:val="Normal"/>
        <w:rPr/>
      </w:pPr>
      <w:r>
        <w:rPr/>
        <w:t>The suggestions provided to students are meant to help reduce anxiety around the production of this research paper.  As is evident, this format encourages drafting and revising prior to the due date.  It also, as suggested above, makes plagiarism nearly impossible.  The 3X5 card is turned in and the expectation is that there are only notes, not the paper itself.  A student might want to have a single quote on the card, but that is not plagiarism. The paper is written in real time by the student, and by the student alone.  The only chance for real plagiarism is if the student literally memorized the paper; an unlikely prospect.</w:t>
      </w:r>
    </w:p>
    <w:p>
      <w:pPr>
        <w:pStyle w:val="Normal"/>
        <w:rPr/>
      </w:pPr>
      <w:r>
        <w:rPr/>
      </w:r>
    </w:p>
    <w:p>
      <w:pPr>
        <w:pStyle w:val="Normal"/>
        <w:rPr/>
      </w:pPr>
      <w:r>
        <w:rPr/>
        <w:t xml:space="preserve">Explain to students that the notecard is supposed to be of real assistance when writing the paper in class.  It would be a bit foolish as a teacher to ask students to copy an entire paper in teeny writing onto a small card and then spend a valuable class period “merely” copying it onto typing paper.  Similarly, it would be unfair to expect facts, dates, and other research-based content to be memorized in advance of writing this paper.  The notecard supports real content being included in the paper without reducing the task to one of copying from one format to another.  And for those students who ask what happens if they forget the notecard on the due date:  I tell them how much I admire their willingness to “fly without a net.  How impressive to be willing to write the entire paper without the support that I allowed them.  And how silly to not avail themselves of this assistance!”  </w:t>
      </w:r>
    </w:p>
    <w:p>
      <w:pPr>
        <w:pStyle w:val="Normal"/>
        <w:rPr/>
      </w:pPr>
      <w:r>
        <w:rPr/>
      </w:r>
    </w:p>
    <w:p>
      <w:pPr>
        <w:pStyle w:val="Normal"/>
        <w:rPr/>
      </w:pPr>
      <w:r>
        <w:rPr/>
        <w:t>Expect a common complaint of “why do we need to write the paper, make an outline and then just copy it in class…that seems like a stupid use of time!”  In fact, when students do write and edit a rough draft, insure that it contains sufficient research and is of the expected length, and then turn it into an outline on the notecard; they have engaged in a significant recursive process that is likely to lead to long-term retention of the researched material.  They also have made the information their own; thus contributing to the eradication of plagiarism and copying.</w:t>
      </w:r>
    </w:p>
    <w:p>
      <w:pPr>
        <w:pStyle w:val="Normal"/>
        <w:rPr/>
      </w:pPr>
      <w:r>
        <w:rPr/>
      </w:r>
    </w:p>
    <w:p>
      <w:pPr>
        <w:pStyle w:val="Normal"/>
        <w:rPr/>
      </w:pPr>
      <w:r>
        <w:rPr/>
        <w:t>4.</w:t>
        <w:tab/>
        <w:t>On the due date, provide paper for each student and when each is finished, staple together the paper, notecard, and bibliography.  Notice the size of the pile of papers that go home with you compared to more traditional research paper formats!</w:t>
      </w:r>
    </w:p>
    <w:p>
      <w:pPr>
        <w:pStyle w:val="Normal"/>
        <w:rPr/>
      </w:pPr>
      <w:r>
        <w:rPr/>
      </w:r>
    </w:p>
    <w:p>
      <w:pPr>
        <w:pStyle w:val="Normal"/>
        <w:rPr/>
      </w:pPr>
      <w:r>
        <w:rPr/>
        <w:t>Students, at first, are relatively resistant to this new research format.  They tend to dwell on the fact that the final paper is written in class and the anxiety that surrounds that day.  In fact, most students find that they have greater success with this format and that they were far less anxious on the due date than they expected.  The narrower focus of the research question is also helpful to many students.  Additionally, this format supports many special needs students who can rehearse their writing with a resource teacher and come to class fully prepared for the task at hand.</w:t>
      </w:r>
    </w:p>
    <w:p>
      <w:pPr>
        <w:pStyle w:val="Normal"/>
        <w:rPr/>
      </w:pPr>
      <w:r>
        <w:rPr/>
      </w:r>
    </w:p>
    <w:p>
      <w:pPr>
        <w:pStyle w:val="Normal"/>
        <w:rPr/>
      </w:pPr>
      <w:r>
        <w:rPr/>
        <w:t>The test analogy is also very useful when helping students understand the nature of this research paper format.  It really is like a test where the student has assigned his or her own question and, after a good deal of research time, the test is taken with “legal” crib notes.  Clarity can also be provided by giving students a rubric in advance that indicates exactly how the paper will be assessed.</w:t>
      </w:r>
    </w:p>
    <w:p>
      <w:pPr>
        <w:pStyle w:val="Normal"/>
        <w:rPr/>
      </w:pPr>
      <w:r>
        <w:rPr/>
      </w:r>
    </w:p>
    <w:p>
      <w:pPr>
        <w:pStyle w:val="Normal"/>
        <w:rPr/>
      </w:pPr>
      <w:r>
        <w:rPr/>
        <w:t xml:space="preserve">There are several approaches to scheduling research projects.  One school of thought is to assign them far in advance and “ramp up” the expectations as the due date approaches.  The other is to devote roughly two weeks to a research project so that students maintain a clear focus on the work at hand.  The Notecard Research Project lends itself to this latter arrangement.  The project can be introduced on a Monday with topic selection expected by Wednesday.  Making a commitment to a particular topic helps insure that students don’t do last minute research at home on whatever topic is supported by the family bookcase!  </w:t>
      </w:r>
    </w:p>
    <w:p>
      <w:pPr>
        <w:pStyle w:val="Normal"/>
        <w:rPr/>
      </w:pPr>
      <w:r>
        <w:rPr/>
      </w:r>
    </w:p>
    <w:p>
      <w:pPr>
        <w:pStyle w:val="Normal"/>
        <w:rPr/>
      </w:pPr>
      <w:r>
        <w:rPr/>
        <w:t>It is also helpful to assign a brief “Work In Progress” sheet due the end of the first week.  This sheet can ask for specific information on the topic, questions the student still needs to answer, and a model bibliography entry.  Such a Work in Progress allows the teacher to determine who is on or off track early in the research process.  Finally, the due date can be the Thursday or Friday of the second week.  It seems quick, but perhaps we should face the reality that most of our students use this amount of time or less to complete most of their long term research projects unless there is careful teacher supervision.</w:t>
      </w:r>
    </w:p>
    <w:p>
      <w:pPr>
        <w:pStyle w:val="Normal"/>
        <w:rPr/>
      </w:pPr>
      <w:r>
        <w:rPr/>
      </w:r>
    </w:p>
    <w:p>
      <w:pPr>
        <w:pStyle w:val="Normal"/>
        <w:rPr/>
      </w:pPr>
      <w:r>
        <w:rPr/>
        <w:t xml:space="preserve">It is increasingly difficult for teachers to find the time to plan lessons, prepare students for high stakes tests, assess student work, contribute to school committees and have a few minutes for family and friends.  If we are clear about our goals when assigning research papers--that we want students to explore a given topic in greater depth, find and use primary and secondary sources, and develop skills related to clear expository writing—the Notecard Research Project can be a welcome addition to our instructional toolbox. </w:t>
      </w:r>
    </w:p>
    <w:p>
      <w:pPr>
        <w:pStyle w:val="Normal"/>
        <w:rPr/>
      </w:pPr>
      <w:r>
        <w:rPr/>
      </w:r>
      <w:r>
        <w:br w:type="page"/>
      </w:r>
    </w:p>
    <w:p>
      <w:pPr>
        <w:pStyle w:val="Normal"/>
        <w:rPr/>
      </w:pPr>
      <w:r>
        <w:rPr/>
        <w:t>Figure A -</w:t>
      </w:r>
      <w:r>
        <w:rPr>
          <w:b/>
        </w:rPr>
        <w:t xml:space="preserve"> Student Handout</w:t>
      </w:r>
    </w:p>
    <w:p>
      <w:pPr>
        <w:pStyle w:val="Normal"/>
        <w:rPr>
          <w:b/>
          <w:b/>
        </w:rPr>
      </w:pPr>
      <w:r>
        <w:rPr>
          <w:b/>
        </w:rPr>
      </w:r>
    </w:p>
    <w:p>
      <w:pPr>
        <w:pStyle w:val="Normal"/>
        <w:jc w:val="center"/>
        <w:rPr>
          <w:b/>
          <w:b/>
        </w:rPr>
      </w:pPr>
      <w:r>
        <w:rPr>
          <w:b/>
        </w:rPr>
        <w:t>Research Project Explanation and Overview</w:t>
      </w:r>
    </w:p>
    <w:p>
      <w:pPr>
        <w:pStyle w:val="Normal"/>
        <w:rPr>
          <w:b/>
          <w:b/>
        </w:rPr>
      </w:pPr>
      <w:r>
        <w:rPr>
          <w:b/>
        </w:rPr>
      </w:r>
    </w:p>
    <w:p>
      <w:pPr>
        <w:pStyle w:val="Normal"/>
        <w:rPr/>
      </w:pPr>
      <w:r>
        <w:rPr/>
        <w:t>1.</w:t>
        <w:tab/>
        <w:t>Your first task is to decide upon a topic that you want to research.  Once you have this topic, you will want to turn it into a clear question that you can answer through your research efforts.  A question helps you focus your research.</w:t>
      </w:r>
    </w:p>
    <w:p>
      <w:pPr>
        <w:pStyle w:val="Normal"/>
        <w:rPr/>
      </w:pPr>
      <w:r>
        <w:rPr/>
      </w:r>
    </w:p>
    <w:p>
      <w:pPr>
        <w:pStyle w:val="Normal"/>
        <w:rPr/>
      </w:pPr>
      <w:r>
        <w:rPr/>
        <w:t>2.</w:t>
        <w:tab/>
        <w:t>You will be expected to use at least three sources in your research.  Only one may be an encyclopedia.  These are good sources to look at first to give you an overview of your topic.  Then use books, the internet, magazines, interviews, other reference books and any other sources that address your topic.  You will be expected to keep and turn in a bibliography in correct form.  The bibliography will be brought, completed, to class with you on the due date and turned in at that time.</w:t>
      </w:r>
    </w:p>
    <w:p>
      <w:pPr>
        <w:pStyle w:val="Normal"/>
        <w:rPr/>
      </w:pPr>
      <w:r>
        <w:rPr/>
      </w:r>
    </w:p>
    <w:p>
      <w:pPr>
        <w:pStyle w:val="Normal"/>
        <w:rPr/>
      </w:pPr>
      <w:r>
        <w:rPr/>
        <w:t>3.</w:t>
        <w:tab/>
        <w:t>The research paper itself will be written completely in class on the due date.  You will have the entire period to write your paper.  So that you do not have to memorize all of your information, you will be allowed to bring a single 3X5 card with notes or an outline on it to class to help you write your paper.  It may not appear that you have copied your entire paper onto this card.  If you do, you will forfeit the opportunity to write the paper.  Your paper is limited in length to both sides of a single piece of unlined paper.  It should be very close to that length.  The form should include a title, introduction, body with researched information, and a conclusion.  Spelling and other conventions “count.”</w:t>
      </w:r>
    </w:p>
    <w:p>
      <w:pPr>
        <w:pStyle w:val="Normal"/>
        <w:rPr/>
      </w:pPr>
      <w:r>
        <w:rPr/>
      </w:r>
    </w:p>
    <w:p>
      <w:pPr>
        <w:pStyle w:val="Normal"/>
        <w:rPr/>
      </w:pPr>
      <w:r>
        <w:rPr/>
        <w:t xml:space="preserve">It may be helpful for you to think of this as a one question essay test for which you have written the question.  You will have time to research the topic and will answer your question during a single class period.  To help you, you have the opportunity to bring along and use legal “cheat notes.”  To do your best and to be most confident on the due date, research until two days before the due date.  At that time, organize your information, write, and edit a rough draft.  Work on it until it is the correct length and has sufficient research information.  When you are satisfied with the form and content, create an outline of the paper on your 3X5 card.  Practice writing your paper the night before the due date using the 3X5 card.  </w:t>
      </w:r>
    </w:p>
    <w:p>
      <w:pPr>
        <w:pStyle w:val="Normal"/>
        <w:rPr/>
      </w:pPr>
      <w:r>
        <w:rPr/>
      </w:r>
    </w:p>
    <w:p>
      <w:pPr>
        <w:pStyle w:val="Normal"/>
        <w:rPr/>
      </w:pPr>
      <w:r>
        <w:rPr/>
        <w:t>4.</w:t>
        <w:tab/>
        <w:t>On the due date, you will need to bring:  your notecard, your bibliography ready to be turned in, and a writing utensil.  Paper will be provided to you.  Good luck!!</w:t>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riginal idea for the Notecard Research Project was developed by the author and Ranne Dwyer at Waukesha South High School.  The author wants to express his appreciation for all the assistance Ranne once gave him as a new social studies teacher many years ag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1:19:00Z</dcterms:created>
  <dc:creator>John Zola</dc:creator>
  <dc:description/>
  <cp:keywords/>
  <dc:language>en-US</dc:language>
  <cp:lastModifiedBy>John Zola</cp:lastModifiedBy>
  <cp:lastPrinted>2009-06-20T09:57:00Z</cp:lastPrinted>
  <dcterms:modified xsi:type="dcterms:W3CDTF">2010-06-22T21:19:00Z</dcterms:modified>
  <cp:revision>2</cp:revision>
  <dc:subject/>
  <dc:title>THE NOTECARD RESEARCH PROJECT</dc:title>
</cp:coreProperties>
</file>