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Position Paper Rubric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me:___________________________</w:t>
        <w:tab/>
        <w:tab/>
        <w:tab/>
        <w:tab/>
        <w:tab/>
        <w:tab/>
        <w:t>Topic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low are the criteria for your position paper and how to meet or exceed them.  Revision of work is possible within stated deadlin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3230"/>
        <w:gridCol w:w="3510"/>
        <w:gridCol w:w="34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lang w:bidi="en-US"/>
              </w:rPr>
            </w:pPr>
            <w:r>
              <w:rPr>
                <w:rFonts w:cs="Times" w:ascii="Times" w:hAnsi="Times"/>
                <w:b/>
                <w:i/>
                <w:lang w:bidi="en-US"/>
              </w:rPr>
              <w:t>Criteri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Exceeds Criteri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Meets Crite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Below Criteri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lang w:bidi="en-US"/>
              </w:rPr>
            </w:pPr>
            <w:r>
              <w:rPr>
                <w:rFonts w:cs="Times" w:ascii="Times" w:hAnsi="Times"/>
                <w:b/>
                <w:i/>
                <w:lang w:bidi="en-US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lang w:bidi="en-US"/>
              </w:rPr>
            </w:pPr>
            <w:r>
              <w:rPr>
                <w:rFonts w:cs="Times" w:ascii="Times" w:hAnsi="Times"/>
                <w:i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Position taken on the issu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A paragraph of background “sets up” the identified issue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Second paragraph presents your position and the arguments to follow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A persuasive voice sets up position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Introduction presents the identified issue and provides relevant background for it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A clear position on the issue is presented in the form of a thesis statement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No identified position on the issue (no thesis.)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No background for the issue provided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Factual erro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Arguments support the identified position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Each argument demonstrates a deeper analysis of the position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More complex/challenging arguments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Transitions between paragraphs link and weave the various arguments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Each argument presented in separate paragraphs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Arguments are directly related to, and support, the identified position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Each argument is presented as the topic sentence of the paragraph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Arguments in support of position either missing or confusing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Argument doesn't support position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Inaccurate information/factual errors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Arguments not in separate paragraphs.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Evidence supports each argument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A mix of evidence and all of it clearly and directly connects to and supports each argument.  •Explanations are more extensive than “just” a single sentence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Evidence, in the form of facts, data, ethical principles, or other forms of information provided for each argument.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Evidence is explained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Quotations from text used as evid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Evidence missing, unclear, or confusing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Explanations of how evidence supports arguments missing or unclear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Factual erro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 xml:space="preserve">Counter argument(s) provided and explained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(Sometimes Optional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One or more counter argument raised and given a “best case, fair hearing”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Response given to counter-argument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At least one credible counter argument is provided and responded to in a well structured paragraph.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No counter argument provided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Unclear or inappropriate counter argument. 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Explanation and response to counter argument missing or unclear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Conclusion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Includes call to action or other powerful closure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Conclusion re-states initial position and arguments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Paper has sense of closure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Conclusion missing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No restatement of position or connection to position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Conventions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Can only meet this expectation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Error free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Where needed, arguments or evidence are cited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Spelling errors, grammar mistakes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 xml:space="preserve">Disorganization in written form. 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•</w:t>
            </w:r>
            <w:r>
              <w:rPr>
                <w:rFonts w:cs="Times" w:ascii="Times" w:hAnsi="Times"/>
                <w:sz w:val="20"/>
                <w:lang w:bidi="en-US"/>
              </w:rPr>
              <w:t>No citations if needed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ERALL GRADE AND SUMMARY 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arco de Martino, Jaye Zola, John Z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11:00Z</dcterms:created>
  <dc:creator>New Vista High School</dc:creator>
  <dc:description/>
  <cp:keywords/>
  <dc:language>en-US</dc:language>
  <cp:lastModifiedBy>Zola</cp:lastModifiedBy>
  <cp:lastPrinted>2004-05-23T11:55:00Z</cp:lastPrinted>
  <dcterms:modified xsi:type="dcterms:W3CDTF">2015-01-08T00:06:00Z</dcterms:modified>
  <cp:revision>3</cp:revision>
  <dc:subject/>
  <dc:title>Poster Rubric</dc:title>
</cp:coreProperties>
</file>