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ructured Academic Controvers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uggested Resources</w:t>
      </w:r>
    </w:p>
    <w:p>
      <w:pPr>
        <w:pStyle w:val="Normal"/>
        <w:jc w:val="center"/>
        <w:rPr>
          <w:color w:val="000000"/>
        </w:rPr>
      </w:pPr>
      <w:r>
        <w:fldChar w:fldCharType="begin"/>
      </w:r>
      <w:r>
        <w:rPr>
          <w:color w:val="000000"/>
          <w:lang w:val="en-US" w:eastAsia="en-US"/>
        </w:rPr>
        <w:instrText xml:space="preserve"> CONTACT _Con-3FDC81D91 \c \s \l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John Zola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</w:rPr>
          <w:t>jzola53@yahoo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rtainly not comprehensive, the sites below are illustrative of SACs and resources to support instruction using th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co-operation.org/pages/academic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Background from the Johnson brothers about SACs and cooperative learn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4">
        <w:r>
          <w:rPr>
            <w:rStyle w:val="InternetLink"/>
            <w:color w:val="000000"/>
          </w:rPr>
          <w:t>http://www.nwabr.org/education/pdfs/PRIMER/PrimerPieces/SAC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Basic structure of the SAC and relevant blank student handou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</w:rPr>
          <w:t>http://www.lawanddemocracy.org/discussionsac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Links to model SACs and to support for conducting classroom discuss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color w:val="000000"/>
          </w:rPr>
          <w:t>http://serc.carleton.edu/NAGTWorkshops/affective/sac_video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Video related to SACs and links to resour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  <w:color w:val="000000"/>
          </w:rPr>
          <w:t>http://curry.edschool.virginia.edu/files/nagc_struct_acad_cont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Very specific explanation of SAC, social studies/science mode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  <w:color w:val="000000"/>
          </w:rPr>
          <w:t>http://www.pbs.org/wnet/wideangle/classroom/lp4c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Example of a SAC that is designed as a week-long mini-un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  <w:color w:val="000000"/>
          </w:rPr>
          <w:t>http://74.125.155.132/search?q=cache:4cHGdXJDfCAJ:tcpantazes.wmwikis.net/file/view/Pantazes%2BSAC%2BLesson.doc+structured+academic+controversy&amp;cd=27&amp;hl=en&amp;ct=clnk&amp;gl=us&amp;client=safari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Full lesson plan w/ handouts for SAC on atomic bomb and Hiroshi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  <w:color w:val="000000"/>
          </w:rPr>
          <w:t>http://www.freedomproject.us/education/resources/lessonplans.aspx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Click on the pix for a full SAC on flag burn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11">
        <w:r>
          <w:rPr>
            <w:rStyle w:val="InternetLink"/>
            <w:color w:val="000000"/>
          </w:rPr>
          <w:t>http://www.streetlaw.org/en/page.sclessons.aspx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See link for sample SAC rubr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12">
        <w:r>
          <w:rPr>
            <w:rStyle w:val="InternetLink"/>
            <w:color w:val="000000"/>
          </w:rPr>
          <w:t>http://www2.gsu.edu/~wwwche/Academic%20Controversy.pdf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Sample materials for SAC on abstinence/sex educ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ola53@yahoo.com" TargetMode="External"/><Relationship Id="rId3" Type="http://schemas.openxmlformats.org/officeDocument/2006/relationships/hyperlink" Target="http://www.co-operation.org/pages/academic.html" TargetMode="External"/><Relationship Id="rId4" Type="http://schemas.openxmlformats.org/officeDocument/2006/relationships/hyperlink" Target="http://www.nwabr.org/education/pdfs/PRIMER/PrimerPieces/SAC.pdf" TargetMode="External"/><Relationship Id="rId5" Type="http://schemas.openxmlformats.org/officeDocument/2006/relationships/hyperlink" Target="http://www.lawanddemocracy.org/discussionsac.html" TargetMode="External"/><Relationship Id="rId6" Type="http://schemas.openxmlformats.org/officeDocument/2006/relationships/hyperlink" Target="http://serc.carleton.edu/NAGTWorkshops/affective/sac_video.html" TargetMode="External"/><Relationship Id="rId7" Type="http://schemas.openxmlformats.org/officeDocument/2006/relationships/hyperlink" Target="http://curry.edschool.virginia.edu/files/nagc_struct_acad_cont.pdf" TargetMode="External"/><Relationship Id="rId8" Type="http://schemas.openxmlformats.org/officeDocument/2006/relationships/hyperlink" Target="http://www.pbs.org/wnet/wideangle/classroom/lp4c.html" TargetMode="External"/><Relationship Id="rId9" Type="http://schemas.openxmlformats.org/officeDocument/2006/relationships/hyperlink" Target="http://74.125.155.132/search?q=cache:4cHGdXJDfCAJ:tcpantazes.wmwikis.net/file/view/Pantazes%2BSAC%2BLesson.doc+structured+academic+controversy&amp;cd=27&amp;hl=en&amp;ct=clnk&amp;gl=us&amp;client=safari" TargetMode="External"/><Relationship Id="rId10" Type="http://schemas.openxmlformats.org/officeDocument/2006/relationships/hyperlink" Target="http://www.freedomproject.us/education/resources/lessonplans.aspx" TargetMode="External"/><Relationship Id="rId11" Type="http://schemas.openxmlformats.org/officeDocument/2006/relationships/hyperlink" Target="http://www.streetlaw.org/en/page.sclessons.aspx" TargetMode="External"/><Relationship Id="rId12" Type="http://schemas.openxmlformats.org/officeDocument/2006/relationships/hyperlink" Target="http://www2.gsu.edu/~wwwche/Academic Controversy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1:33:00Z</dcterms:created>
  <dc:creator>John Zola</dc:creator>
  <dc:description/>
  <cp:keywords/>
  <dc:language>en-US</dc:language>
  <cp:lastModifiedBy>Microsoft Office User</cp:lastModifiedBy>
  <dcterms:modified xsi:type="dcterms:W3CDTF">2018-12-21T21:33:00Z</dcterms:modified>
  <cp:revision>2</cp:revision>
  <dc:subject/>
  <dc:title>http://www</dc:title>
</cp:coreProperties>
</file>