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Africa Growth and Opportunity Act</w:t>
      </w:r>
    </w:p>
    <w:p>
      <w:pPr>
        <w:pStyle w:val="Normal"/>
        <w:ind w:firstLine="720"/>
        <w:jc w:val="center"/>
        <w:rPr/>
      </w:pPr>
      <w:r>
        <w:rPr/>
        <w:t>African Studies</w:t>
      </w:r>
    </w:p>
    <w:p>
      <w:pPr>
        <w:pStyle w:val="Normal"/>
        <w:rPr/>
      </w:pPr>
      <w:r>
        <w:rPr/>
      </w:r>
    </w:p>
    <w:p>
      <w:pPr>
        <w:pStyle w:val="Normal"/>
        <w:ind w:firstLine="720"/>
        <w:rPr/>
      </w:pPr>
      <w:r>
        <w:rPr/>
        <w:t>The potentials and challenges for trade and investment in Africa are staggering.  Colonialism and the Cold War are over and more and more nations in sub-Saharan Africa are becoming democracies.  Rich natural resources remain and there is clearly an untapped reservoir of human potential.  As one consultant has remarked, conditions are “better than they’ve been in the last 100 years” for expanding trade with sub-Saharan Africa.  This said, it is worth noting that trade with Africa now is only 1% of all U.S. foreign trade and 84% of this trade involves only four nations; each of which is an oil producer.  It is in this context that the Administration is proposing the “Africa Growth and Opportunity Act” to re-define U.S.-African trade.</w:t>
      </w:r>
    </w:p>
    <w:p>
      <w:pPr>
        <w:pStyle w:val="Normal"/>
        <w:ind w:firstLine="720"/>
        <w:rPr/>
      </w:pPr>
      <w:r>
        <w:rPr/>
        <w:t>The Africa Growth and Opportunity Act (AGOA) would extend preferential trade benefits to 48 sub-Saharan countries.  This means that these countries could potentially have far greater access to U.S. markets for their exports.  In addition, this act would provide access for these countries to U.S. credit and technical expertise in trade matters.  High level meetings of diplomats from these countries and U.S. representatives would take place on a regular basis providing a means to have on-going dialogue on trade issues.  At the center of the AGOA is a set of provisions that would determine eligibility for a nation to gain access to the alleged benefits spelled out in the act.  These provisions for eligibility include:</w:t>
      </w:r>
    </w:p>
    <w:p>
      <w:pPr>
        <w:pStyle w:val="Normal"/>
        <w:ind w:firstLine="720"/>
        <w:rPr/>
      </w:pPr>
      <w:r>
        <w:rPr/>
        <w:t>•</w:t>
      </w:r>
      <w:r>
        <w:rPr/>
        <w:t>existence of a market-based economy</w:t>
      </w:r>
    </w:p>
    <w:p>
      <w:pPr>
        <w:pStyle w:val="Normal"/>
        <w:ind w:firstLine="720"/>
        <w:rPr/>
      </w:pPr>
      <w:r>
        <w:rPr/>
        <w:t>•</w:t>
      </w:r>
      <w:r>
        <w:rPr/>
        <w:t>the rule of law and political pluralism</w:t>
      </w:r>
    </w:p>
    <w:p>
      <w:pPr>
        <w:pStyle w:val="Normal"/>
        <w:ind w:firstLine="720"/>
        <w:rPr/>
      </w:pPr>
      <w:r>
        <w:rPr/>
        <w:t>•</w:t>
      </w:r>
      <w:r>
        <w:rPr/>
        <w:t>elimination of barriers to U.S. trade and investment</w:t>
      </w:r>
    </w:p>
    <w:p>
      <w:pPr>
        <w:pStyle w:val="Normal"/>
        <w:ind w:left="720" w:hanging="0"/>
        <w:rPr/>
      </w:pPr>
      <w:r>
        <w:rPr/>
        <w:t>•</w:t>
      </w:r>
      <w:r>
        <w:rPr/>
        <w:t>policies to reduce poverty and increase availability of health care and educational opportunities</w:t>
      </w:r>
    </w:p>
    <w:p>
      <w:pPr>
        <w:pStyle w:val="Normal"/>
        <w:ind w:firstLine="720"/>
        <w:rPr/>
      </w:pPr>
      <w:r>
        <w:rPr/>
        <w:t>•</w:t>
      </w:r>
      <w:r>
        <w:rPr/>
        <w:t>protections of human rights and worker rights</w:t>
      </w:r>
    </w:p>
    <w:p>
      <w:pPr>
        <w:pStyle w:val="Normal"/>
        <w:ind w:firstLine="720"/>
        <w:rPr/>
      </w:pPr>
      <w:r>
        <w:rPr/>
        <w:t>•</w:t>
      </w:r>
      <w:r>
        <w:rPr/>
        <w:t>elimination of certain child  labor practices.</w:t>
      </w:r>
    </w:p>
    <w:p>
      <w:pPr>
        <w:pStyle w:val="Normal"/>
        <w:ind w:firstLine="720"/>
        <w:rPr/>
      </w:pPr>
      <w:r>
        <w:rPr/>
      </w:r>
    </w:p>
    <w:p>
      <w:pPr>
        <w:pStyle w:val="Normal"/>
        <w:ind w:firstLine="720"/>
        <w:rPr/>
      </w:pPr>
      <w:r>
        <w:rPr/>
        <w:t>Debate over the AGOA has been heated in the U.S. Congress and on the African continent.  Advocates of the bill claim that it is needed to transform U.S. relationships with this important region of the world.  The bill would begin the process of building good futures for many of the 48 countries that could be eligible for these trade benefits.  Sub-Saharan Africa is a region dominated by the poorest of the poor nations and this bill provides a “hand up, not a handout.”  As each nation’s economy begins to grow and flourish through expanded trade with the U.S., so democracy will grow and be strengthened.  The AGOA provides concrete incentives (trade benefits) for African nations to open their economies and build the sorts of free markets that will enable them to become active participants in the global economy.  The United States benefits from this bill by having access to stronger African markets and more effective trade partners.  The AGOA is a concrete step toward helping sub-Saharan Africa overcome its history colonial dependency by promoting trade and economic growth.</w:t>
      </w:r>
    </w:p>
    <w:p>
      <w:pPr>
        <w:pStyle w:val="Normal"/>
        <w:ind w:firstLine="720"/>
        <w:rPr/>
      </w:pPr>
      <w:r>
        <w:rPr/>
        <w:t>Opponents claim that no trade bill would be preferable to the AGOA.  Provisions of the AGOA link trade preferences to significant structural adjustments and reforms that have caused tremendous problems with other poor nations.  Specifically, nations would have to join the World Trade Organization, which has been extremely controversial in recent years and opposed by labor and environmentalists.  To get the benefits of the AGOA, a nation must remove restrictions on foreign investments, reduce corporate taxes, and accelerate the process of privatizing currently state-owned businesses.  This means that foreign corporations could gain control of major industries including basic services such as power plants at “garage sale prices.”  Opponents claim that at the core of the AGOA are policies that  have been proven to actually increase poverty and decrease public services like health care and education, weaken environmental safeguards, and open vast areas of fragile ecosystems to development.  Behind all the nice sounding language, this is really a NAFTA-like plan designed to open markets for U.S. investment and trade that will, like NAFTA, result in the loss of American jobs.</w:t>
      </w:r>
    </w:p>
    <w:p>
      <w:pPr>
        <w:pStyle w:val="Normal"/>
        <w:ind w:firstLine="720"/>
        <w:rPr/>
      </w:pPr>
      <w:r>
        <w:rPr/>
        <w:t>The debate over this bill has been heated.  The legislation has broad bi-partisan support in Congress and has support from many sectors of the African-American business community.  These supporters maintain that it is time to do something about the deplorable conditions in sub-Saharan Africa.  Without action, poverty will increase and things will only go from bad to worse.  While there may be incentives for U.S. corporations, if that is what it takes to have them invest in these countries…so be it.  Opponents also worry about conditions in this part of the African continent, but they claim that the bill will only serve as a modern-day version of colonialism.  Sure, there might be some benefits to the local people, but the vast amount of wealth from free trade will flow to the headquarters of global corporations.  Trade with Africa is a worthy goal, they maintain, but it should be genuinely free trade that promotes democratic reform and sustainable economic development.</w:t>
      </w:r>
    </w:p>
    <w:p>
      <w:pPr>
        <w:pStyle w:val="Normal"/>
        <w:ind w:firstLine="720"/>
        <w:rPr/>
      </w:pPr>
      <w:r>
        <w:rPr/>
        <w:t>Your congressional representative has called to ask your advice on voting for or against the Africa Growth and Opportunity Act.  Would you encourage her/him to vote yes or no?  List one concrete reason for your deci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raft/John Zola </w:t>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60"/>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2:34:00Z</dcterms:created>
  <dc:creator>Staff Room 1</dc:creator>
  <dc:description/>
  <cp:keywords/>
  <dc:language>en-US</dc:language>
  <cp:lastModifiedBy>John Zola</cp:lastModifiedBy>
  <cp:lastPrinted>2010-07-13T11:37:00Z</cp:lastPrinted>
  <dcterms:modified xsi:type="dcterms:W3CDTF">2010-07-13T17:37:00Z</dcterms:modified>
  <cp:revision>4</cp:revision>
  <dc:subject/>
  <dc:title>The potentials and challenges for trade and investment in Africa are staggering</dc:title>
</cp:coreProperties>
</file>