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cipe Rubri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Use this rubric to help you review your own work and as a checklist to make sure that you are including all required elements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s Crite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eds Crite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not meet Criter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redients listed are appropriate to the topic of the assigned recipe and include core content and/or concepts. Ingredients are accurate (e.g. historically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e a "real" recipe, choice of ingredients moves from the mundane to insightful and creative combinations of ingredients that still "work" together.  No critical ingredients are miss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ingredients reflecting understanding of the topic either missing or factual errors associated with the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edient proportions demonstrate relative significance of each ingredient in creating the identified outcome of the reci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relationships among proportions of ingredients illustrates subtlety in understanding of the to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rtions don’t make sense in relation to one another, proportions indicate lack of basic understanding of the topi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 accurately reflects chronological or sequential contributions of ingredients to the final outcome of the rec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only 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s in chronology or lack of coherence in identified sequence of procedu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 vocabulary reflects different ways that ingredients can be combined and processe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ce of vocabulary and procedures, like in a real recipe, maximizes available ingredients and demonstrates a sense of deeper understanding of how ingredients can be combined in a reci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k of variety in vocabulary in procedure indicates lack of understanding of how ingredients combine to create the final outcom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 has logical coherence in the relationship of various ste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ed in a way that the reader can immediately see the "flow" of the recipe and likely final prod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 lacks coher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pe has a title that summarizes the entire reci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pe title combines accurate portrayal of entire recipe with cleverness or other form of ins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ing recipe title or title lacks relationship to overall recip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ly accurate (e.g spelling, etc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only me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s, needs editing, lack of evidence of proof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/Grad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20:00Z</dcterms:created>
  <dc:creator>NVHS</dc:creator>
  <dc:description/>
  <cp:keywords/>
  <dc:language>en-US</dc:language>
  <cp:lastModifiedBy>John Zola</cp:lastModifiedBy>
  <cp:lastPrinted>2010-06-22T15:20:00Z</cp:lastPrinted>
  <dcterms:modified xsi:type="dcterms:W3CDTF">2010-06-22T21:20:00Z</dcterms:modified>
  <cp:revision>2</cp:revision>
  <dc:subject/>
  <dc:title>Meets Criteria (B)</dc:title>
</cp:coreProperties>
</file>