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valuating Dilemma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The following criteria are helpful for evaluating and critiquing your dilem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s the story stated briefly, directly, and without excess or extraneous details?  Is it framed in an interesting way for student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re the facts clear to the reader?  Is there sufficient background to establish the context for the dilemma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s there a central character or group of characters around which the dilemma revolve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oes that character face a choice between two clearly articulated alternatives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Is there sufficient data and information to support either of these choices equally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Does the dilemma involve some basic moral/value/historical or public policy issue?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4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oes the story conclude with a question about what the central character should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Doug Super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49:00Z</dcterms:created>
  <dc:creator>Zola</dc:creator>
  <dc:description/>
  <cp:keywords/>
  <dc:language>en-US</dc:language>
  <cp:lastModifiedBy>Microsoft Office User</cp:lastModifiedBy>
  <dcterms:modified xsi:type="dcterms:W3CDTF">2018-12-21T21:49:00Z</dcterms:modified>
  <cp:revision>2</cp:revision>
  <dc:subject/>
  <dc:title/>
</cp:coreProperties>
</file>