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ning A Persuasive Position Pap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is is the recipe for writing a clear Position Paper. The more complete this is, the easier the next step will be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ep #1:</w:t>
        <w:tab/>
        <w:t>Decide your position on the assigned issue/question. Write that position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#2:</w:t>
        <w:tab/>
      </w:r>
      <w:r>
        <w:rPr>
          <w:b/>
        </w:rPr>
        <w:t>Plan</w:t>
      </w:r>
      <w:r>
        <w:rPr/>
        <w:t xml:space="preserve"> an introduction that gives a bit of background and states your position in a clear thesis.  Write ideas for your introduction here.  Remember, you want your introduction to grab the reader’s attention and to state your position cl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#3:</w:t>
        <w:tab/>
        <w:t xml:space="preserve">List three strong and clear ARGUMENTS that support your position.  List them here as clearly as possi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#4:</w:t>
        <w:tab/>
        <w:t>Each of the three arguments needs to have EVIDENCE that supports it.  You have to support what you say with information, data, moral principles, etc. List at least 2 solid pieces of evidence For EACH argument in Step #3.  These should support or help explain the argument.  Be sure to cite information and/or the ideas of others. Start here and continue on back of this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#5:</w:t>
        <w:tab/>
        <w:t>To be sure that you know the “other side” of your position, list at least two clear counter-arguments to your position.  For each counter-argument, give at least one piece of evidence that supports it.  You don’t have to agree with these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#6:</w:t>
        <w:tab/>
        <w:t>Plan your conclusion.  A powerful conclusion re-states and summarizes your position and arguments on the question/issue at hand.  It ALSO should include a call to action, an emotional appeal, or some other technique for driving home your positio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John Zola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14:00Z</dcterms:created>
  <dc:creator>J. Zola</dc:creator>
  <dc:description/>
  <cp:keywords/>
  <dc:language>en-US</dc:language>
  <cp:lastModifiedBy>Zola</cp:lastModifiedBy>
  <cp:lastPrinted>2005-09-28T18:15:00Z</cp:lastPrinted>
  <dcterms:modified xsi:type="dcterms:W3CDTF">2015-01-08T00:08:00Z</dcterms:modified>
  <cp:revision>4</cp:revision>
  <dc:subject/>
  <dc:title>This is the recipe for writing a clear Persuasive Position Paper</dc:title>
</cp:coreProperties>
</file>